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7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LSON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43/2016 e 044/2016, referentes às matérias tramitadas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2T12:27:00Z</dcterms:modified>
  <cp:revision>92</cp:revision>
  <dc:subject/>
  <dc:title/>
</cp:coreProperties>
</file>