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8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LINGTON FAGUN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dor da Repúbl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–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51/2016, referente à matéria tramitada na 05ª Sessão Ordinária do ano de 2016 da Câmara Municipal de Sorriso, realizada em 29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3-02T12:51:00Z</dcterms:modified>
  <cp:revision>93</cp:revision>
  <dc:subject/>
  <dc:title/>
</cp:coreProperties>
</file>