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8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AIRO MAG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 da Re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51/2016, referente à matéria tramitada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2T12:54:00Z</dcterms:modified>
  <cp:revision>93</cp:revision>
  <dc:subject/>
  <dc:title/>
</cp:coreProperties>
</file>