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8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 LUIZA PETERL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Meio Ambiente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a. 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Excelência cópia do Requerimento nº 055/2016, referente à matéria tramitada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2T13:02:00Z</dcterms:modified>
  <cp:revision>95</cp:revision>
  <dc:subject/>
  <dc:title/>
</cp:coreProperties>
</file>