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187/2016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març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FAEL DA SILVA R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o Municipal de Indústria, Comércio e Turismo</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sz w:val="24"/>
          <w:szCs w:val="24"/>
        </w:rPr>
        <w:t>Convoca para comparecer em Tribuna</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ecretár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este ato, o Presidente da Câmara Municipal, Senhor Fábio Gavasso, abaixo subscrito, e com fulcro no </w:t>
      </w:r>
      <w:r>
        <w:rPr>
          <w:rFonts w:cs="Times New Roman" w:ascii="Times New Roman" w:hAnsi="Times New Roman"/>
          <w:i/>
          <w:sz w:val="24"/>
          <w:szCs w:val="24"/>
        </w:rPr>
        <w:t>caput</w:t>
      </w:r>
      <w:r>
        <w:rPr>
          <w:rFonts w:cs="Times New Roman" w:ascii="Times New Roman" w:hAnsi="Times New Roman"/>
          <w:sz w:val="24"/>
          <w:szCs w:val="24"/>
        </w:rPr>
        <w:t xml:space="preserve"> do Artigo 14 da Lei Orgânica Municipal, objetivando atender o Requerimento nº 046/2016, cuja cópia encaminhamos em anexo, aprovado na 05ª Sessão Ordinária do ano de 2016 da Câmara Municipal de Sorriso, realizada em 29 de fevereiro, último, CONVOCA Vossa Senhoria para comparecer em Tribuna, na 06ª Sessão Ordinária, a realizar-se dia 07 de março de 2016, com início às 19h00min, no Plenário Aureliano Pereira da Silv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referida convocação tem por finalidade prestar esclarecimentos mencionados no Requerimento nº 046/2016.</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0:00Z</dcterms:created>
  <dc:creator>mineia</dc:creator>
  <dc:description/>
  <cp:keywords/>
  <dc:language>en-US</dc:language>
  <cp:lastModifiedBy>Leocir</cp:lastModifiedBy>
  <cp:lastPrinted>2016-03-02T10:10:00Z</cp:lastPrinted>
  <dcterms:modified xsi:type="dcterms:W3CDTF">2016-03-02T14:10:00Z</dcterms:modified>
  <cp:revision>54</cp:revision>
  <dc:subject/>
  <dc:title/>
</cp:coreProperties>
</file>