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8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IA FALLEIROS FLEMING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. Vigilância em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427/2016, onde Vossa Senhoria solicita o Auditório da Câmara Municipal para realização de evento no dia 3 de março do corrente ano às 13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 data e hora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3-03T12:43:00Z</dcterms:modified>
  <cp:revision>5</cp:revision>
  <dc:subject/>
  <dc:title/>
</cp:coreProperties>
</file>