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61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AYME VERÍSSIMO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Senad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39/2010, relativo à matéria tramitada e aprovada na 33ª Sessão Ordinária do dia 13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4T14:07:00Z</dcterms:modified>
  <cp:revision>6</cp:revision>
  <dc:subject/>
  <dc:title/>
</cp:coreProperties>
</file>