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54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</w:t>
        <w:tab/>
        <w:t xml:space="preserve"> Nº 096/2016</w:t>
      </w:r>
    </w:p>
    <w:p>
      <w:pPr>
        <w:pStyle w:val="Normal"/>
        <w:tabs>
          <w:tab w:val="clear" w:pos="720"/>
          <w:tab w:val="left" w:pos="0" w:leader="none"/>
        </w:tabs>
        <w:ind w:firstLine="354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54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MOS QUE SEJA REALIZADA A REVITALIZAÇÃO DAS RUAS TANGARÁ E PALMARES, LOCALIZADAS NA ZONA LESTE DE SORRISO – MT.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000000"/>
        </w:rPr>
        <w:t>PROFESSOR GERSON - PMDB E VEREADORES DA BANCADA DO PMDB</w:t>
      </w:r>
      <w:r>
        <w:rPr>
          <w:rFonts w:cs="Times New Roman" w:ascii="Times New Roman" w:hAnsi="Times New Roman"/>
          <w:color w:val="000000"/>
        </w:rPr>
        <w:t xml:space="preserve">, com assento nesta Casa, em conformidade com o Artigo 115 do Regimento Interno, requerem à Mesa que este Expediente seja encaminhado ao Exmo. Senhor Dilceu Rossato, Prefeito Municipal e ao Senhor Émerson Aparecido de Faria, Secretário Municipal de Obras e Serviços Públicos, </w:t>
      </w:r>
      <w:r>
        <w:rPr>
          <w:rFonts w:cs="Times New Roman" w:ascii="Times New Roman" w:hAnsi="Times New Roman"/>
          <w:b/>
          <w:color w:val="000000"/>
        </w:rPr>
        <w:t xml:space="preserve">versando sobre a necessidade </w:t>
      </w:r>
      <w:r>
        <w:rPr>
          <w:rFonts w:cs="Times New Roman" w:ascii="Times New Roman" w:hAnsi="Times New Roman"/>
          <w:b/>
          <w:bCs/>
          <w:color w:val="000000"/>
        </w:rPr>
        <w:t xml:space="preserve">de promover a revitalização das Ruas Tangará e Palmares, localizadas na Zona Leste de Sorriso-M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o intenso tráfego de pessoas, que utilizam diariamente estas vias e que a Rua Tangará é a única da Zona Leste, dotada de ciclovia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Considerando que é fundamental para a boa fluidez do trânsito, que haja uma digna sinalização horizontal e vertical, buscando assim evitar maiores riscos aos usuário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é necessário além de sinalizar, revitalizar de forma efetiva as ruas, garantindo assim, mais estética e satisfação aos munícipe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Câmara Municipal de Sorriso, Estado de Mato Grosso, em 02 de março de 2016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FESSOR GER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ereador PM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NIA LISB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MDB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CEU ZANA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MD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18" w:right="1133" w:gutter="0" w:header="72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18:00Z</dcterms:created>
  <dc:creator>gabinete04</dc:creator>
  <dc:description/>
  <cp:keywords/>
  <dc:language>en-US</dc:language>
  <cp:lastModifiedBy>Minéia Gund</cp:lastModifiedBy>
  <cp:lastPrinted>2014-08-14T08:53:00Z</cp:lastPrinted>
  <dcterms:modified xsi:type="dcterms:W3CDTF">2016-03-04T14:24:00Z</dcterms:modified>
  <cp:revision>5</cp:revision>
  <dc:subject/>
  <dc:title/>
</cp:coreProperties>
</file>