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9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O AMA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56/2016 e 057/2016, referentes às matérias tramitadas na 06ª Sessão Ordinária do ano de 2016 da Câmara Municipal de Sorriso, realizada em 07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8T12:47:00Z</dcterms:modified>
  <cp:revision>91</cp:revision>
  <dc:subject/>
  <dc:title/>
</cp:coreProperties>
</file>