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99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8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TATSURO KATSUYAMA JÚNI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do Serviço de Atendimento Móvel de urgência - Sam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iret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56/2016, referente à matéria tramitada na 06ª Sessão Ordinária do ano de 2016 da Câmara Municipal de Sorriso, realizada em 07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3-08T12:55:00Z</dcterms:modified>
  <cp:revision>93</cp:revision>
  <dc:subject/>
  <dc:title/>
</cp:coreProperties>
</file>