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03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59/2016, 061/2016 e 062/2016, referentes às matérias tramitadas na 06ª Sessão Ordinária do ano de 2016 da Câmara Municipal de Sorriso, realizada em 07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6-03-01T10:28:00Z</cp:lastPrinted>
  <dcterms:modified xsi:type="dcterms:W3CDTF">2016-03-08T13:03:00Z</dcterms:modified>
  <cp:revision>93</cp:revision>
  <dc:subject/>
  <dc:title/>
</cp:coreProperties>
</file>