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LUIZ SINOH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porte e Laze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2/2016, referente à matéria tramitada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8T13:14:00Z</dcterms:modified>
  <cp:revision>101</cp:revision>
  <dc:subject/>
  <dc:title/>
</cp:coreProperties>
</file>