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sporte e Laz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olicitação faz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01/2016 assinado pelo senhor Reginaldo Godoi dos Santos, o qual encaminho anexo, solicitando apoio para atender demanda atinente a vossa past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a cordialmente, solicito que seja verificada a possibilidade de atender tal pleit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09T14:27:00Z</dcterms:modified>
  <cp:revision>22</cp:revision>
  <dc:subject/>
  <dc:title/>
</cp:coreProperties>
</file>