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CIO ZIM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MT Notícias.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Resposta à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Darcic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, Pessoa Jurídica de Direito Interno, com sede na Avenida Porto Alegre, n° 2.615, Centro, Sorriso – MT, CEP: 78.890-000, neste ato representada por seu Presidente, Vereador Sr. Fábio Gavasso, vem, respeitosamente perante Vossa Senhoria, em atendimento ao r. requerimento protocolado no dia 29 de janeiro do corrente ano, informar o que segu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cumpre-nos destacar que as informações solicitadas no presente requerimento, se encontram disponíveis para consulta pública na página inicial da Câmara Municipal de Sorriso, através do seguinte Link (Prestação de Contas - Publicidade): </w:t>
      </w:r>
      <w:r>
        <w:rPr>
          <w:rFonts w:cs="Times New Roman" w:ascii="Times New Roman" w:hAnsi="Times New Roman"/>
          <w:b/>
          <w:sz w:val="24"/>
          <w:szCs w:val="24"/>
        </w:rPr>
        <w:t>http://sorriso.mt.leg.br/consultas/publicidade</w:t>
      </w:r>
      <w:r>
        <w:rPr>
          <w:rFonts w:cs="Times New Roman" w:ascii="Times New Roman" w:hAnsi="Times New Roman"/>
          <w:sz w:val="24"/>
          <w:szCs w:val="24"/>
        </w:rPr>
        <w:t xml:space="preserve">, em atendimento ao previsto no art. 16 da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ei nº 12.232, de 29 de abril de 2010.</w:t>
        </w:r>
      </w:hyperlink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é imperioso destacar, que segundo informações prestada pela Agência de Publicidade contratada pela entidade através de procedimento licitatório, e que faz a contratação dos veículos de comunicação que produzem as peças publicitárias da entidade, o site MTNoticias.net foi a empresa do seu segmento, que mais recebeu valores referentes a tais serviç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relação ao último questionamento, informamos a existência da Resolução n.° 007/2013, desta Casa de Leis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mos a oportunidade para renovar protestos de elevada estima e consider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560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232-2010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9T16:09:00Z</dcterms:modified>
  <cp:revision>101</cp:revision>
  <dc:subject/>
  <dc:title/>
</cp:coreProperties>
</file>