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211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març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HEILA SEBALHOS SANTAN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omandante da 10ª CIBM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022/CMDO/2016, onde Vossa Senhoria solicita o Auditório da Câmara Municipal para realização de evento no dia 23 de março do corrente ano, às 19h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dcterms:modified xsi:type="dcterms:W3CDTF">2016-03-11T13:17:00Z</dcterms:modified>
  <cp:revision>5</cp:revision>
  <dc:subject/>
  <dc:title/>
</cp:coreProperties>
</file>