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MARCELO D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S Consultoria e Informáti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TDA – ME (Sydcon Tecnologia de Sistem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Anderson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 de cumprimentá-lo, por meio do presente informamos o recebimento da resposta datada de 19 de fevereiro de 2016, referente à Notificação Extrajudicial da Câmara Municipal de Sorriso - MT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s termos da resposta encaminhada à esta entidade, no que se ref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a devolução proporcional no valor de R$ 28.000,00 (vinte e oito mil reais), parcelados em 10 vezes de R$ 2.800,00 (dois mil e oitocentos reais), com a primeira parcela a ser paga na data de 25 de março de 2015, a Câmara Municipal de Sorriso – MT informa que aceita a devolução do valor parcial oferta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gamento das parcelas com início no dia 25 de março do corrente ano e das demais parcelas subsequentes deverá ser realizado em nome da Câmara Municipal de Sorriso, CNPJ sob n.° 03.238.755/0001-17, no Banco do Brasil, Agência n.° 1492-3, Conta Corrente n.° 46837-1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 externamos nossa mais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3-11T14:21:00Z</dcterms:modified>
  <cp:revision>59</cp:revision>
  <dc:subject/>
  <dc:title/>
</cp:coreProperties>
</file>