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3/2016 - GP/SEC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5 de Março de 2016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NDERSON CUNHA DEL SEN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Loteamento Jardins de Veron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de denominação de rua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ofício, datado de 10 de março de 2016, o qual requer a aprovação de nomenclatura das ruas dispostas no empreendimento denominado Loteamento Jardins de Verona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6-03-15T07:24:00Z</cp:lastPrinted>
  <dcterms:modified xsi:type="dcterms:W3CDTF">2016-03-15T11:28:00Z</dcterms:modified>
  <cp:revision>22</cp:revision>
  <dc:subject/>
  <dc:title/>
</cp:coreProperties>
</file>