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14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5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Autógrafos de Lei, Requerimentos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s Autógrafos de Lei nºs 015/2016, 016/2016, 017/2016 e 018/2016; cópia dos Requerimentos nºs 066/2016, 067/2016, 068/2016, 070/2016 e 073/2016; e as Indicações nºs 086/2016, 087/2016, 088/2016, 089/2016, 090/2016, 091/2016, 092/2016, 093/2016, 094/2016, 095/2016, 096/2016, 097/2016, 098/2016, 099/2016, 100/2016, 101/2016, 102/2016, 103/2016, 104/2016, 105/2016, 106/2016, 107/2016, 108/2016, 109/2016, 110/2016, 111/2016, 112/2016, 113/2016 e 114/2016; referentes às matérias tramitadas na 07ª Sessão Ordinária do ano de 2016 da Câmara Municipal de Sorriso, realizada em 14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éia Gund</cp:lastModifiedBy>
  <cp:lastPrinted>2015-07-07T10:05:00Z</cp:lastPrinted>
  <dcterms:modified xsi:type="dcterms:W3CDTF">2016-03-15T12:54:00Z</dcterms:modified>
  <cp:revision>94</cp:revision>
  <dc:subject/>
  <dc:title/>
</cp:coreProperties>
</file>