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73/2016 e das Indicações nºs 093/2016, 099/2016 e 100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3-15T13:07:00Z</dcterms:modified>
  <cp:revision>78</cp:revision>
  <dc:subject/>
  <dc:title/>
</cp:coreProperties>
</file>