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67/2016, 068/2016 e 070/2016; e das Indicações nºs 098/2016, 105/2016 e 106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15T13:21:00Z</dcterms:modified>
  <cp:revision>76</cp:revision>
  <dc:subject/>
  <dc:title/>
</cp:coreProperties>
</file>