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86/2016, 087/2016, 088/2016, 089/2016, 102/2016 e 113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15T13:26:00Z</dcterms:modified>
  <cp:revision>67</cp:revision>
  <dc:subject/>
  <dc:title/>
</cp:coreProperties>
</file>