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86/2016, 087/2016, 088/2016, 089/2016, 090/2016, 091/2016, 092/2016, 095/2016, 096/2016, 097/2016, 098/2016, 103/2016, 104/2016, 107/2016, 108/2016, 109/2016, 110/2016, 111/2016, 112/2016, 113/2016 e 114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15T13:29:00Z</dcterms:modified>
  <cp:revision>83</cp:revision>
  <dc:subject/>
  <dc:title/>
</cp:coreProperties>
</file>