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2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5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71/2016, 072/2016 e 073/2016, referentes às matérias tramitadas na 07ª Sessão Ordinária do ano de 2016 da Câmara Municipal de Sorriso, realizada em 14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2-12T10:56:00Z</cp:lastPrinted>
  <dcterms:modified xsi:type="dcterms:W3CDTF">2016-03-15T15:01:00Z</dcterms:modified>
  <cp:revision>96</cp:revision>
  <dc:subject/>
  <dc:title/>
</cp:coreProperties>
</file>