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2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ARDO LUIZ CONCEIÇÃO BERMUD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aúde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65/2016, 071/2016 e 072/2016, referentes às matérias tramitadas na 07ª Sessão Ordinária do ano de 2016 da Câmara Municipal de Sorriso, realizada em 14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15T15:06:00Z</dcterms:modified>
  <cp:revision>93</cp:revision>
  <dc:subject/>
  <dc:title/>
</cp:coreProperties>
</file>