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2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5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CA VI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65/2016, referente à matéria tramitada na 07ª Sessão Ordinária do ano de 2016 da Câmara Municipal de Sorriso, realizada em 14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3-15T15:08:00Z</dcterms:modified>
  <cp:revision>86</cp:revision>
  <dc:subject/>
  <dc:title/>
</cp:coreProperties>
</file>