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CARINE MARIA STRIED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Gestora Legislativa – 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UI – Recursos Human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providência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. CIR. SINSEMS Nº 001/16 (em anexo), onde o Sindicato dos Servidores Públicos Municipais de Sorriso, solicita providências relativas à Contribuição Sindical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a cordialmente, solicito que proceda com a devida solicitaçã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15T14:29:00Z</dcterms:modified>
  <cp:revision>23</cp:revision>
  <dc:subject/>
  <dc:title/>
</cp:coreProperties>
</file>