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2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NIR CAPITAN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atrão do CTG Recordando os Pag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orriso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 espaço para realização de Sessão Solen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a Câmara Municipal de Sorriso solicita o espaço do Palco A, do CTG Recordando os Pagos, para realização de Sessão Solene de entrega de homenagens aos pioneiros de Sorriso, no dia 9 de maio (segunda-feira) às 19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3-16T12:00:00Z</cp:lastPrinted>
  <dcterms:modified xsi:type="dcterms:W3CDTF">2016-03-16T15:06:00Z</dcterms:modified>
  <cp:revision>22</cp:revision>
  <dc:subject/>
  <dc:title/>
</cp:coreProperties>
</file>