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RICARDO TIB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ions Club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querimento de Sessão Solen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inente ao Requerimento de Sessão Solene em comemoração aos 30 anos do LIONS CLUBE SORRISO, protocolado nesta Casa, tenho a informar q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momento oportuno, previamente acordado com os demais Edis desta Casa, será agendado o referido momento, onde será agraciado publicamente em Sessão, homenagem alusiva aos 30 anos do LIONS CLUBE SORRISO, o qual entendemos ser de grande relevância para nosso municípi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3-17T09:00:00Z</cp:lastPrinted>
  <dcterms:modified xsi:type="dcterms:W3CDTF">2016-03-17T12:00:00Z</dcterms:modified>
  <cp:revision>22</cp:revision>
  <dc:subject/>
  <dc:title/>
</cp:coreProperties>
</file>