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3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Excelentíssim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ERSON CANDIO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iz de Direito coordenador do CEJUSC/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Juiz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40/2016/JCSORRISO, onde Vossa Excelência solicita o Auditório da Câmara Municipal para realização de evento no dia 31 de março do corrente ano, das 8 às 11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3-17T09:13:00Z</cp:lastPrinted>
  <dcterms:modified xsi:type="dcterms:W3CDTF">2016-03-17T12:19:00Z</dcterms:modified>
  <cp:revision>5</cp:revision>
  <dc:subject/>
  <dc:title/>
</cp:coreProperties>
</file>