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35/2015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8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LDOCY FERNANDES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FETHAB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ção de membro para o Conselho Municipal do FETHAB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cusamos o recebimento de ofício, onde Vossa Senhoria solicita a indicação de membro desta Casa para compor o Conselho Municipal do FETHAB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indico o servidor </w:t>
      </w:r>
      <w:r>
        <w:rPr>
          <w:b/>
          <w:sz w:val="24"/>
          <w:szCs w:val="24"/>
        </w:rPr>
        <w:t xml:space="preserve">ANTÔNIO JOCEMAR PEDROSO DA SILVA - </w:t>
      </w:r>
      <w:r>
        <w:rPr>
          <w:sz w:val="24"/>
          <w:szCs w:val="24"/>
        </w:rPr>
        <w:t>(66) 9608-3038, para compor o referido conselh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18T13:35:00Z</dcterms:modified>
  <cp:revision>22</cp:revision>
  <dc:subject/>
  <dc:title/>
</cp:coreProperties>
</file>