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19/2016; cópia dos Requerimentos nºs 075/2016, 076/2016, 077/2016 e 079/201; e as Indicações nºs 116/2016, 117/2016, 119/2016, 120/2016, 122/2016 e 123/2016; referentes às matérias tramitadas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3-22T11:53:00Z</dcterms:modified>
  <cp:revision>95</cp:revision>
  <dc:subject/>
  <dc:title/>
</cp:coreProperties>
</file>