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37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2 de març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MÍLIA SILVA TEIXEI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Moção de Solidarie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A Câmara Municipal de Sorriso, sensibilizada pelo falecimento de Vilma da Silva Teixeira, encaminha Moção de Solidariedade, a qual tramitou e foi aprovada na 08ª Sessão Ordinária do ano de 2016, realizada em 21 de març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5:00:00Z</dcterms:created>
  <dc:creator>mineia</dc:creator>
  <dc:description/>
  <cp:keywords/>
  <dc:language>en-US</dc:language>
  <cp:lastModifiedBy>Minéia Gund</cp:lastModifiedBy>
  <cp:lastPrinted>2016-02-12T07:30:00Z</cp:lastPrinted>
  <dcterms:modified xsi:type="dcterms:W3CDTF">2016-03-22T11:55:00Z</dcterms:modified>
  <cp:revision>59</cp:revision>
  <dc:subject/>
  <dc:title/>
</cp:coreProperties>
</file>