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LSON FRANCISC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os Corre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6, referente à matéria tramitada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22T11:58:00Z</dcterms:modified>
  <cp:revision>84</cp:revision>
  <dc:subject/>
  <dc:title/>
</cp:coreProperties>
</file>