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SETE BERCHIOL DA SILVA IW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IN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enhora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76/2016, referente à matéria tramitada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22T12:27:00Z</dcterms:modified>
  <cp:revision>86</cp:revision>
  <dc:subject/>
  <dc:title/>
</cp:coreProperties>
</file>