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4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6/2016, referente à matéria tramitada na 08ª Sessão Ordinária do ano de 2016 da Câmara Municipal de Sorriso, realizada em 21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3-22T12:34:00Z</dcterms:modified>
  <cp:revision>97</cp:revision>
  <dc:subject/>
  <dc:title/>
</cp:coreProperties>
</file>