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077/2016, referente à matéria tramitadas na 08ª Sessão Ordinária do ano de 2016 da Câmara Municipal de Sorriso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22T12:37:00Z</dcterms:modified>
  <cp:revision>68</cp:revision>
  <dc:subject/>
  <dc:title/>
</cp:coreProperties>
</file>