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116/2016 e 117/2016, referentes às matérias tramitadas na 08ª Sessão Ordinária do ano de 2016 da Câmara Municipal de Sorriso, realizada em 2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3-22T12:57:00Z</dcterms:modified>
  <cp:revision>79</cp:revision>
  <dc:subject/>
  <dc:title/>
</cp:coreProperties>
</file>