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4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119/2016, 120/2016 e 123/2016, referentes às matérias tramitadas na 08ª Sessão Ordinária do ano de 2016 da Câmara Municipal de Sorriso, realizada em 21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3-22T13:00:00Z</dcterms:modified>
  <cp:revision>84</cp:revision>
  <dc:subject/>
  <dc:title/>
</cp:coreProperties>
</file>