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Em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ZO COMÉRCIO E SERVIÇO DE MOBILIÁRIO URBANO EIR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s Faust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conv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convidamos representante de Vossa empresa para apresentar, em reunião com os vereadores desta Casa Legislativa, esclarecimentos sobre a quebra de contrato e desocupação dos espaços públicos do município de Sorriso – MT, conforme o Requerimento nº 078/2016, em anexo, tramitado na 08ª Sessão Ordinária do ano de 2016 da Câmara Municipal de Sorriso, realizada em 21 de março, últim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cionada reunião está agendada para o dia 18 de abril de 2016, segunda-feira, com início às 9h00min, na Câmara Municipal de Sorriso, sito à Avenida Porto Alegre, nº 2615, Centro, Sorriso – MT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nto com Vossa presença, agradece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23T10:35:00Z</cp:lastPrinted>
  <dcterms:modified xsi:type="dcterms:W3CDTF">2016-03-23T13:40:00Z</dcterms:modified>
  <cp:revision>105</cp:revision>
  <dc:subject/>
  <dc:title/>
</cp:coreProperties>
</file>