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55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Style w:val="Fcd54a349938fd43ed9212b7c4d4b8582a6"/>
          <w:rFonts w:cs="Arial" w:ascii="Arial" w:hAnsi="Arial"/>
          <w:b/>
          <w:sz w:val="28"/>
          <w:szCs w:val="28"/>
        </w:rPr>
        <w:t>BLAIRO BORGES MAGG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ad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Blairo Borges Magg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a votação expressiva, obtida por Vossa Excelência nas eleições em nosso Estado, ocorrido dia 03 de outubro de 2010 externando nossos mais sinceros votos de felicitações e desejando que a paz de Deus possa abençoá-lo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c78bbfbf8d9844478b910eb36a3899ff06">
    <w:name w:val="fc78bbfbf8-d984-4478-b910-eb36a3899ff0-6"/>
    <w:basedOn w:val="Fontepargpadro"/>
    <w:qFormat/>
    <w:rPr/>
  </w:style>
  <w:style w:type="character" w:styleId="Fcd54a349938fd43ed9212b7c4d4b8582a6">
    <w:name w:val="fcd54a3499-38fd-43ed-9212-b7c4d4b8582a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5T13:46:00Z</dcterms:modified>
  <cp:revision>7</cp:revision>
  <dc:subject/>
  <dc:title/>
</cp:coreProperties>
</file>