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5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s de Lei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de Lei Complementar nº 011/2010, os Autógrafos de Lei nºs 077/2010, 078/2010 e 079/2010 e as Indicações nºs 249/2010, 250/2010 e 251/2010, relativas às matérias tramitadas na 34ª Sessão Ordinária do dia 18 de outu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19T11:50:00Z</dcterms:modified>
  <cp:revision>8</cp:revision>
  <dc:subject/>
  <dc:title/>
</cp:coreProperties>
</file>