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2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març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RO TAQ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both"/>
        <w:rPr/>
      </w:pPr>
      <w:r>
        <w:rPr>
          <w:sz w:val="24"/>
          <w:szCs w:val="24"/>
        </w:rPr>
        <w:t>Cuiabá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xmo. 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cópia do Requerimento nº 081/2016, referente à matéria tramitada na 9ª Sessão Ordinária do ano de 2016 da Câmara Municipal de Sorriso, realizada em 28 de març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3-29T10:40:00Z</dcterms:modified>
  <cp:revision>22</cp:revision>
  <dc:subject/>
  <dc:title/>
</cp:coreProperties>
</file>