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6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RÂNIO MIGLI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 Requerimento 081/2016; referente à matéria tramitada na 9ª Sessão Ordinária do ano de 2016 da Câmara Municipal de Sorriso, realizada em 28 de març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3-29T10:57:00Z</dcterms:modified>
  <cp:revision>22</cp:revision>
  <dc:subject/>
  <dc:title/>
</cp:coreProperties>
</file>