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, Requerimentos e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Autógrafos de Lei nº 020, 021, 022 e 023/2016; cópia dos Requerimentos nºs 081, 083, 084 e 085/2016; bem como, cópia das Indicações nºs 115, 118, 121, 125, 126, 127 e 128/2016; referentes às matérias tramitadas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1:05:00Z</dcterms:modified>
  <cp:revision>22</cp:revision>
  <dc:subject/>
  <dc:title/>
</cp:coreProperties>
</file>