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1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ARNEIRO BARROS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ociação dos Estudantes Universitário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085/2015, referente à matéria tramitada na 9ª Sessão Ordinária do ano de 2016 da Câmara Municipal de Sorriso, realizada em 28 de març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3-29T08:35:00Z</cp:lastPrinted>
  <dcterms:modified xsi:type="dcterms:W3CDTF">2016-03-29T11:36:00Z</dcterms:modified>
  <cp:revision>22</cp:revision>
  <dc:subject/>
  <dc:title/>
</cp:coreProperties>
</file>