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ERSON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feito de Sorriso - MT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Exmo. Senhor Vice-Prefeit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85/2016,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1:41:00Z</dcterms:modified>
  <cp:revision>22</cp:revision>
  <dc:subject/>
  <dc:title/>
</cp:coreProperties>
</file>