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A MARA MATTOS M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as Indicações nºs 126/2016 e 128/2016, referentes às matérias tramitadas na 08ª Sessão Ordinária do ano de 2016 da Câmara Municipal de Sorriso, realizada em 21 de març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29T12:10:00Z</dcterms:modified>
  <cp:revision>22</cp:revision>
  <dc:subject/>
  <dc:title/>
</cp:coreProperties>
</file>