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Comple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05/2016 e 006/2016, referentes às matérias tramitadas na 01ª Sessão Extraordinária do ano de 2016 da Câmara Municipal de Sorriso, realizada em 3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3-31T15:10:00Z</dcterms:modified>
  <cp:revision>96</cp:revision>
  <dc:subject/>
  <dc:title/>
</cp:coreProperties>
</file>