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44/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31/03/</w:t>
      </w:r>
      <w:r>
        <w:rPr>
          <w:rFonts w:cs="Times New Roman" w:ascii="Times New Roman" w:hAnsi="Times New Roman"/>
          <w:sz w:val="24"/>
          <w:szCs w:val="24"/>
        </w:rPr>
        <w:t>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COMPLEMENTAR N° 008/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LTERA O VALOR DO VENCIMENTO INICIAL DO CARGO DE ASSISTENTE PREVIDENCIÁRIO, DA LEI COMPLEMENTAR 234/2015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trigésimo primeiro dia do mês de março do ano de dois mil e dezesseis, reuniram-se os membros da Comissão de Justiça e Redação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Complementar n° 008/2016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ltera o valor do vencimento inicial do cargo de Assistente Previdenciário, da Lei Complementar 234/2015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Após análise do Projeto de Lei Complementar, verificamos que o mesmo atende os requisitos de Constitucionalidade, Legalidade, Regimentalidade e Mérito, desta forma este relator é favorável a sua tramitação em Plenário</w:t>
      </w:r>
      <w:r>
        <w:rPr>
          <w:rFonts w:cs="Times New Roman" w:ascii="Times New Roman" w:hAnsi="Times New Roman"/>
          <w:sz w:val="24"/>
          <w:szCs w:val="24"/>
        </w:rPr>
        <w:t>, atendendo assim todos os pressupostos legais. Neste sentido, e com fundamentado do Artigo 12 da Lei Orgânica Municipal cabe a Câmara Municipal, dispor sobre a matéria. Sendo da competência específica, do Inciso 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Reunidos os membros da Comissão de Justiça e Redação para Exame de Mérito ao Projeto de Lei Complementar n° 008/2016, de 28 de março de 2016, após parecer favorável do Relator, conclui-se por acompanhar o voto, o Presidente Bruno Stellato e o Membro nomeado 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 xml:space="preserve">ad hoc </w:t>
      </w:r>
      <w:r>
        <w:rPr>
          <w:rFonts w:cs="Times New Roman" w:ascii="Times New Roman" w:hAnsi="Times New Roman"/>
          <w:sz w:val="24"/>
          <w:szCs w:val="24"/>
          <w:lang w:eastAsia="pt-BR"/>
        </w:rPr>
        <w:t>Sonia Lisbo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lato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ONIA LISBO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embro nomeado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ad hoc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16:00Z</dcterms:created>
  <dc:creator>gabinete07</dc:creator>
  <dc:description/>
  <cp:keywords/>
  <dc:language>en-US</dc:language>
  <cp:lastModifiedBy>Minéia Gund</cp:lastModifiedBy>
  <cp:lastPrinted>2016-02-22T12:03:00Z</cp:lastPrinted>
  <dcterms:modified xsi:type="dcterms:W3CDTF">2016-04-01T12:10:00Z</dcterms:modified>
  <cp:revision>6</cp:revision>
  <dc:subject/>
  <dc:title/>
</cp:coreProperties>
</file>