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6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88/2016, 089/2016, 090/2016 e 092/2016; e as Indicações nºs 124/2016, 130/2016 e 131/2016, referentes às matérias tramitadas na 10ª Sessão Ordinária do ano de 2016 da Câmara Municipal de Sorriso, realizada em 04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6-04-05T12:36:00Z</dcterms:modified>
  <cp:revision>98</cp:revision>
  <dc:subject/>
  <dc:title/>
</cp:coreProperties>
</file>